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икифорова Л.В. Госзаказ на инновации как механизм экономического развития региона.//Госзаказ.-2011.-№ 24.-С. 54-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Московская область, обладающая огромным научным и промышленным потенциалом, не располагает значительными природными ресурсами, в связи с этим, имеет большое значение развития инновацион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усев Д.В., Кузнецова И.В. Профессионализм в государственных закупках США.// Госзаказ.-2011.-№ 24.-С.118-1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онцепция создания федеральной контрактной системы в РФ предполагает профессионализацию сферы государственных закупок. В этой связи целесообразно рассмотреть  подходы в профессионализации закупок в США, стране, где наиболее полно реализована контрактная система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пырин В.И. Общественные закупки в Китайской Народной Республике.// Госзаказ.-2011.-№ 24.-С. 124-1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нализ прокьюремента в КНР свидетельствует о значительных изменениях в связи с потребностями экономики в либерализации госзакупок на всех уровнях для обеспечения и контроля занятости, а также исходя из стратегических целей на внешнем рын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бякин Б.Н. Государственный заказ Архангельской области.// Госзаказ.-2011.-№ 24.-С. 134-1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егиональный опыт госзаказов: деятельность Агентства государственного заказа и конкурентной политики Архангельской области – уполномоченный орган по размещению заказов для государственных нужд путем проведения торг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лософова Т.Г., Банникова Л.С. Инновационная экономика: опыт развития технопарков.// Лизинг.-2011.-№ 8.-С. 11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отрены различные подходы к определению инновационной деятельности, составляющей основу инновационной экономики. Обосновывается ведущая роль инфраструктуры, обеспечивающей осуществление инновационного процесса, и ее составной части – технопарков. Выявлены особенности эффективного функционирования технопарков, в том числе возможность получения необходимого оборудования во временное пользование (в лизинг или в аренду) на льготных условиях венчурными фирмами, занятыми разработкой и коммерческим освоением перспективных научно-технологических идей и нововведений. Делается вывод о необходимости создания в России инновационной инфраструктуры и о значительной рои в этих процессах лизин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нин Ю. Региональный экономический потенциал: структура и основные элементы.// РИСК.-2011.-№ 2.- С. 192-1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составляющие экономического потенциала региона – финансовый потенциал; природно-ресурсный потенциал; производственный потенциал; инновационный потенциал; производственный потенциал; инновационный потенциал; образовательный потенциал; трудовой потенциа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убинин И. Муниципальные образования как среда формирования и функционирования социально-трудовых отношений.// РИСК.-2011.-№ 2.- С. 197-2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ются роль муниципального образования в формировании и функционировании  социально-трудовых отношений. В частности, показывается, что формирование человеческих ресурсов происходит на муниципальном уровне, дается понятие человеческих ресурсов, рассматриваются функции муниципалитета в этой сфе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ыскова Н. Механизм развития экономики городского округа.// РИСК.-2011.-№ 2.- С.215-2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едставлена модель механизма устойчивого развития экономики городского округа. Степень реализации механизма развития экономики городского округа и его эффективность нашла свое проявление в различных показателях социальной и хозяйственной жизни города, которые объединены в группы: формирование благоприятного хозяйственного климата, повышение конкурентоспособности экономики города, улучшение городской среды, формирование благоприятного социального клима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влова Н., Фомин А., Исмайлов Т. Стратегический подход к развитию территорий: опыт Китая и России.// РИСК.-2011.-№ 2.- С. 235-2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анализируются стратегические подходы к развитию территорий: опыт Китая и России. Рассмотрены глобальные, макроэкономические аспекты – внешние условия для развития регионов и муниципальных образований, а в них – крупного, среднего и малого бизнеса, предпринимательст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лубев Ф., Серопов Л., Юрасова Ю. Оценка экономической активности населения как потенциального ресурса развития малого бизнеса в Марий Эл.// РИСК.-2011.-№ 2.- С. 516-5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 опыт ученых теоретиков и практиков в отношении организации производительности труда, приведены примеры удачных мотиваторов роста производительности труда, разработана система управления производительностью труда, сформирован алгоритм управления производительностью труда, произведены уточнения по формированию эффективной системы управления производительностью тру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зяева Т. Наукоград как основа инновационного развития муниципального образования: нормативно-правовой аспект.// РИСК.-2011.-№ 2.- С. 556-55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настоящее время наукоградам отводится особая роль, т.к. они являются стратегически важными центрами территориальной организации научно-технической и инновационной деятельности, производства наукоемкой продукции, образования и подготовки кадров. В статье рассмотрены вопросы нормативно-правового обеспечения создания и функционирования наукоградов. Отражены проблемы действующего законодательства, с которыми наукоградам приходится сталкиваться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1:00Z</dcterms:created>
  <dc:creator>ibo</dc:creator>
  <dc:description/>
  <cp:keywords/>
  <dc:language>en-US</dc:language>
  <cp:lastModifiedBy>ibo</cp:lastModifiedBy>
  <dcterms:modified xsi:type="dcterms:W3CDTF">2011-09-11T11:51:00Z</dcterms:modified>
  <cp:revision>2</cp:revision>
  <dc:subject/>
  <dc:title>                     Список новых поступлений</dc:title>
</cp:coreProperties>
</file>